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IG. ……………………………………………..</w:t>
      </w:r>
    </w:p>
    <w:p>
      <w:pPr>
        <w:pStyle w:val="Standard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  <w:tab w:val="left" w:pos="11318" w:leader="none"/>
          <w:tab w:val="left" w:pos="11884" w:leader="none"/>
          <w:tab w:val="left" w:pos="12450" w:leader="none"/>
          <w:tab w:val="left" w:pos="13016" w:leader="none"/>
          <w:tab w:val="left" w:pos="13582" w:leader="none"/>
          <w:tab w:val="left" w:pos="14148" w:leader="none"/>
          <w:tab w:val="left" w:pos="14714" w:leader="none"/>
          <w:tab w:val="left" w:pos="15280" w:leader="none"/>
          <w:tab w:val="left" w:pos="15846" w:leader="none"/>
          <w:tab w:val="left" w:pos="16412" w:leader="none"/>
          <w:tab w:val="left" w:pos="16978" w:leader="none"/>
          <w:tab w:val="left" w:pos="17544" w:leader="none"/>
          <w:tab w:val="left" w:pos="18110" w:leader="none"/>
          <w:tab w:val="left" w:pos="18676" w:leader="none"/>
          <w:tab w:val="left" w:pos="19242" w:leader="none"/>
          <w:tab w:val="left" w:pos="19808" w:leader="none"/>
          <w:tab w:val="left" w:pos="20374" w:leader="none"/>
          <w:tab w:val="left" w:pos="20940" w:leader="none"/>
          <w:tab w:val="left" w:pos="2150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ROCEDURA APERTA PER L’AFFIDAMENTO DELLA FORNITURA 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MEDIANTE SOMMINISTRAZIONE DI </w:t>
      </w:r>
      <w:r>
        <w:rPr>
          <w:rFonts w:eastAsia="Calibri" w:cs="Times New Roman" w:ascii="Verdana" w:hAnsi="Verdana"/>
          <w:b/>
          <w:sz w:val="20"/>
          <w:szCs w:val="20"/>
          <w:lang w:val="it-IT" w:eastAsia="en-US"/>
        </w:rPr>
        <w:t>GASOLIO PER AUTOTRAZIONE, PER LA DURATA DI 24 (ventiquattro)mesi, PER L'IMPORTO COMPLESSIVO DI EURO 426.00,00 = OLTRE ACCISE  E IVA AL 22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Calibri" w:cs="Verdana"/>
          <w:b/>
          <w:b/>
          <w:bCs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….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cognome, nom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ato a ………………………………………………………………..il 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 qualità di ………………………………………………………………………………………………………....……………….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rappresentante legale, procuratore, etc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ell’ impres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on sede in ………………………………………………..alla via 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.F. ……………………………..………………:::..... P.ta I.V.A. ……………………………………………………………</w:t>
      </w:r>
    </w:p>
    <w:p>
      <w:pPr>
        <w:pStyle w:val="Stil"/>
        <w:tabs>
          <w:tab w:val="clear" w:pos="1134"/>
          <w:tab w:val="left" w:pos="284" w:leader="none"/>
          <w:tab w:val="left" w:pos="567" w:leader="none"/>
          <w:tab w:val="decimal" w:pos="3402" w:leader="none"/>
          <w:tab w:val="left" w:pos="5670" w:leader="none"/>
        </w:tabs>
        <w:spacing w:lineRule="exact" w:line="480"/>
        <w:rPr/>
      </w:pPr>
      <w:r>
        <w:rPr>
          <w:rFonts w:cs="Verdana" w:ascii="Verdana" w:hAnsi="Verdana"/>
          <w:color w:val="000000"/>
          <w:sz w:val="20"/>
        </w:rPr>
        <w:t>telefono ……………………………….………………………...……….fax ……………………………………………….......</w:t>
      </w:r>
    </w:p>
    <w:p>
      <w:pPr>
        <w:pStyle w:val="Stil"/>
        <w:tabs>
          <w:tab w:val="clear" w:pos="1134"/>
          <w:tab w:val="left" w:pos="284" w:leader="none"/>
          <w:tab w:val="left" w:pos="567" w:leader="none"/>
          <w:tab w:val="decimal" w:pos="3402" w:leader="none"/>
          <w:tab w:val="left" w:pos="5670" w:leader="none"/>
        </w:tabs>
        <w:spacing w:lineRule="exact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 ……………………………………………….………………pec 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 xml:space="preserve">il sottoscritto ……………………………………………….…………………………………………………….. (cognome, nome e data di nascita) in qualità di ………………………………………….……… (rappresentante legale, procuratore, etc.) dell’impresa …………….…………………………..…………… con sede in ……………………………………… C.F. ……………………… P.ta I.V.A. .......……………..….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nte della costituenda ATI/Consorzio…………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…………………………….. (cognome, nome e data di nascita) in qualità di …………………..………………….……… (rappresentante legale, procuratore, etc.) dell’impresa …………….…………………………..…………… con sede in ……………………………………… C.F. ……………..…………… P.ta I.V.A. .......…….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nte della costituenda ATI/Consorzio…………………………………………….…………………</w:t>
      </w:r>
    </w:p>
    <w:p>
      <w:pPr>
        <w:pStyle w:val="Pierina"/>
        <w:tabs>
          <w:tab w:val="clear" w:pos="1701"/>
          <w:tab w:val="clear" w:pos="6237"/>
        </w:tabs>
        <w:spacing w:lineRule="auto" w:line="36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a visione degli atti e documenti forniti dalla A.S.M. srl per la fornitura di cui all’oggetto, avuta esatta e completa conoscenza delle condizioni che regolano la fornitura e di tutte le altre circostanze generali e particolari che abbiano influenza sulla determinazione del ribasso e sulla esecuzione del contratt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l’esecuzione delle prestazioni oggetto del presente appalto un ribasso percentuale de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…………….………………..……………... %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(in cifr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in lette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nsiderato al netto degli oneri per l’attuazione dei piani di sicurezza, sul prezzo posto a base d’asta, </w:t>
      </w:r>
      <w:r>
        <w:rPr>
          <w:rFonts w:cs="Arial" w:ascii="Calibri" w:hAnsi="Calibri"/>
          <w:lang w:val="it-IT" w:eastAsia="ar-SA"/>
        </w:rPr>
        <w:t>rispetto alla rilevazione quindicinale dei prezzi medi provinciali dei prodotti petroliferi, per la classe di riferimento, edito dalla C.C.I.A.A. di Bari, in vigore al momento della consegna.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formità a quanto disposto dall’art. 95, comma 10 del D.Lgs. 50/2016, i costi della sicurezz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stodelblocco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198" w:right="198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ind w:left="198" w:right="198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numPr>
          <w:ilvl w:val="0"/>
          <w:numId w:val="2"/>
        </w:numPr>
        <w:ind w:left="527" w:hanging="17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numPr>
          <w:ilvl w:val="0"/>
          <w:numId w:val="2"/>
        </w:numPr>
        <w:ind w:left="527" w:hanging="17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zxx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Pierina">
    <w:name w:val="pierina"/>
    <w:basedOn w:val="Normal"/>
    <w:qFormat/>
    <w:pPr>
      <w:tabs>
        <w:tab w:val="clear" w:pos="708"/>
        <w:tab w:val="left" w:pos="1701" w:leader="none"/>
        <w:tab w:val="left" w:pos="6237" w:leader="none"/>
      </w:tabs>
      <w:jc w:val="both"/>
    </w:pPr>
    <w:rPr>
      <w:rFonts w:ascii="Century Gothic" w:hAnsi="Century Gothic" w:cs="Century Gothic"/>
      <w:sz w:val="22"/>
      <w:szCs w:val="20"/>
      <w:lang w:val="it-IT"/>
    </w:rPr>
  </w:style>
  <w:style w:type="paragraph" w:styleId="Stil">
    <w:name w:val="Stil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color w:val="0000FF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4:00Z</dcterms:created>
  <dc:creator>AScippa</dc:creator>
  <dc:description/>
  <cp:keywords/>
  <dc:language>en-US</dc:language>
  <cp:lastModifiedBy>utente8</cp:lastModifiedBy>
  <cp:lastPrinted>2017-01-05T14:01:00Z</cp:lastPrinted>
  <dcterms:modified xsi:type="dcterms:W3CDTF">2017-03-06T13:42:00Z</dcterms:modified>
  <cp:revision>11</cp:revision>
  <dc:subject/>
  <dc:title>INA ASSITALIA S</dc:title>
</cp:coreProperties>
</file>